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ot. </w:t>
      </w:r>
      <w:r>
        <w:rPr>
          <w:sz w:val="22"/>
          <w:szCs w:val="22"/>
        </w:rPr>
        <w:t>AOODRSA.REG.UFF. n. 15685                                                                              Cagliari, 17.11.20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D.M. n. 351 del 21  maggio 2014 – art. 5, comma 1, lett e)  il quale prevede l’assegnazione di risorse alle istituzioni scolastiche statali per interventi formativi volti al potenziamento delle competenze di docenti nelle aree ad alto rischio socio-educativo e a forte concentrazione di immigrati;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D. n. 812 del 30.10.2014 della Direzione Generale per gli ordinamenti scolastici e la valutazione del sistema nazionale di istruzione del MIUR il quale dispone che ciascun Ufficio scolastico Regionale selezioni, secondo la procedura definita dell’art.5, commi 6, 7 e 8 del predetto D.M. 351/2014, una scuola polo cui affidare il coordinamento delle azioni formative e la relativa gestione contabi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AOODRSA.REG.UFF. 14814 del 4.11.2014 con la quale questa Direzione Generale ha invitato le istituzioni scolastiche statali a proporre la propria candidatura con la presentazione di progetti di formazione finalizzati al potenziamento delle competenze di docenti nelle aree ad alto rischio socio-educativo e a forte concentrazione di immigrati;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TA </w:t>
      </w:r>
      <w:r>
        <w:rPr>
          <w:sz w:val="22"/>
          <w:szCs w:val="22"/>
        </w:rPr>
        <w:t xml:space="preserve">la necessità di costituire una commissione avente il compito di valutare i progetti formativi in parola secondo la procedura definita dell’art.5, commi 6, 7 e 8 del D.M. 351/201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CCERTATA </w:t>
      </w:r>
      <w:r>
        <w:rPr>
          <w:sz w:val="22"/>
          <w:szCs w:val="22"/>
        </w:rPr>
        <w:t>la disponibilità degli interes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missione avente il compito di valutare i progetti di formazione finalizzati al potenziamento delle competenze di docenti nelle aree ad alto rischio socio-educativo e a forte concentrazione di immigrati, al fine di selezionare  una scuola polo cui affidare il coordinamento delle azioni formative e la relativa gestione contabile secondo la procedura di cui all’art.5, commi 6, 7 e 8 del D.M. 351/2014 è così costituita: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Presidente:  Prof. Stefano Meloni - Docente comandato presso l’U.S.R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ponenti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of.ssa Maria Mascia - Docente comandato presso l’U.S.R. 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Dott.ssa Martina Manieli – Funzionario presso l’U.S.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ssun compenso od indennità è dovuto ai componenti la Commis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riunione di insediamento della Commissione è stabilita per il giorno 18 novembre 2014 alle ore 09.00, presso questo Ufficio Scolastico Regionale -  Direzione Generale, Viale Regina Margherita, n. 6 - Cagli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lavori dovranno concludersi entro il giorno 20 novembre 2014 al fine di consentire la trasmissione dell’elenco delle istituzioni scolastiche titolari dei progetti formativi approvati con i relativi importi alla Direzione Generale per gli ordinamenti scolastici e la valutazione del sistema nazionale di istruzione del MIU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provvedimento sarà pubblicato sul sito web di questa Direzione Gene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F.to  IL DIRETTORE GENERALE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Francesco Feliziani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i componenti la Commissione 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 Sito Web 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  <w:tab w:val="center" w:pos="4923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190" w:leader="none"/>
        <w:tab w:val="center" w:pos="4923" w:leader="none"/>
      </w:tabs>
      <w:rPr/>
    </w:pPr>
    <w:r>
      <w:rPr>
        <w:i/>
        <w:iCs/>
        <w:sz w:val="16"/>
        <w:szCs w:val="16"/>
      </w:rPr>
      <w:t xml:space="preserve">                                                       </w:t>
    </w:r>
    <w:r>
      <w:rPr>
        <w:i/>
        <w:iCs/>
        <w:sz w:val="16"/>
        <w:szCs w:val="16"/>
      </w:rPr>
      <w:t xml:space="preserve">V.le Regina Margherita, 6 – 09125 Cagliari - Centralino: tel. 070/650041 </w:t>
    </w:r>
  </w:p>
  <w:p>
    <w:pPr>
      <w:pStyle w:val="Normal"/>
      <w:jc w:val="center"/>
      <w:rPr/>
    </w:pPr>
    <w:r>
      <w:rPr>
        <w:i/>
        <w:iCs/>
        <w:sz w:val="16"/>
        <w:szCs w:val="16"/>
      </w:rPr>
      <w:t>Dirigente Ufficio 3°: Simonetta Bonu</w:t>
    </w:r>
  </w:p>
  <w:p>
    <w:pPr>
      <w:pStyle w:val="Normal"/>
      <w:jc w:val="center"/>
      <w:rPr/>
    </w:pPr>
    <w:hyperlink r:id="rId1">
      <w:r>
        <w:rPr>
          <w:rStyle w:val="InternetLink"/>
          <w:i/>
          <w:color w:val="0000FF"/>
          <w:sz w:val="16"/>
          <w:szCs w:val="16"/>
          <w:u w:val="single"/>
        </w:rPr>
        <w:t>www.sardegna.istruzione.it/index.shtml</w:t>
      </w:r>
    </w:hyperlink>
    <w:r>
      <w:rPr>
        <w:i/>
        <w:sz w:val="16"/>
        <w:szCs w:val="16"/>
      </w:rPr>
      <w:t xml:space="preserve"> -  e-mail: </w:t>
    </w:r>
    <w:hyperlink r:id="rId2">
      <w:r>
        <w:rPr>
          <w:rStyle w:val="InternetLink"/>
          <w:i/>
          <w:color w:val="0000FF"/>
          <w:sz w:val="16"/>
          <w:szCs w:val="16"/>
          <w:u w:val="single"/>
        </w:rPr>
        <w:t>direzione-sardegna@istruzione.it</w:t>
      </w:r>
    </w:hyperlink>
    <w:r>
      <w:rPr>
        <w:i/>
        <w:sz w:val="16"/>
        <w:szCs w:val="16"/>
      </w:rPr>
      <w:t xml:space="preserve"> -   drsa@postacert.istruzione</w:t>
    </w:r>
    <w:r>
      <w:rPr>
        <w:i/>
        <w:sz w:val="18"/>
        <w:szCs w:val="18"/>
      </w:rPr>
      <w:t>.it</w:t>
    </w:r>
    <w:r>
      <w:rPr/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3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direzione-sardegn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3:00Z</dcterms:created>
  <dc:creator>adelaide.lai</dc:creator>
  <dc:description/>
  <dc:language>en-US</dc:language>
  <cp:lastModifiedBy>Administrator</cp:lastModifiedBy>
  <cp:lastPrinted>2014-11-17T15:57:00Z</cp:lastPrinted>
  <dcterms:modified xsi:type="dcterms:W3CDTF">2014-11-17T16:03:00Z</dcterms:modified>
  <cp:revision>2</cp:revision>
  <dc:subject/>
  <dc:title/>
</cp:coreProperties>
</file>